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</w:rPr>
        <w:t>KUR’AN-I KERİM-1 DERSİ TEMEL ÖĞRETİM PRG. (12 SAAT) DÖNEM DÜZEYE GÖRE DERS PLÂNI</w:t>
      </w:r>
    </w:p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943"/>
        <w:gridCol w:w="2394"/>
        <w:gridCol w:w="1529"/>
        <w:gridCol w:w="1445"/>
        <w:gridCol w:w="1727"/>
      </w:tblGrid>
      <w:tr>
        <w:trPr>
          <w:trHeight w:val="19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</w:t>
            </w:r>
          </w:p>
        </w:tc>
      </w:tr>
      <w:tr>
        <w:trPr>
          <w:trHeight w:val="7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.Kerim`i Tanı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-ı Kerim`i Öğreniyoruz çünkü…, Kur’an-ı Kerim`in Tanımı,  Kur’an-ı Kerim`in İndiriliş Süreci, İslâm`ın  Kur’an-ı Kerim`i Öğrenmeye ve Öğretmeye Verdiği Değer,  Kur’an-ı Kerim`i Doğru ve Güzel Okumanın Önemi, Kur’an-ı Kerim`e Saygı ve K</w:t>
            </w:r>
            <w:r>
              <w:rPr>
                <w:b/>
                <w:bCs/>
                <w:sz w:val="16"/>
                <w:szCs w:val="16"/>
              </w:rPr>
              <w:t xml:space="preserve">ültürümüzde </w:t>
            </w:r>
            <w:r>
              <w:rPr>
                <w:sz w:val="16"/>
                <w:szCs w:val="16"/>
              </w:rPr>
              <w:t xml:space="preserve"> Kur’an-ı Kerim`in Yeri ve Önemi,  Kur’an-ı Kerim Okuma ve Anlama İlgili Bazı Kavramlar (Tecvid, Mukabele, Hatim, Meal, Tefsir, Hafız… vb),  Kur’an-ı Kerim`in İç Düzeni (Âyet, Sure, Hizip, Cüz ve İşaretleri), Kur’an`dan Kıssalar</w:t>
            </w:r>
          </w:p>
          <w:p>
            <w:pPr>
              <w:pStyle w:val="Normal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nek okuyuşlar dinletildikten sonra ilgili sayfalar öğrencilere okutturulac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vitlerin Uygulanmas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çin gayret edilec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 Okumaya Giri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.Kerim’i Doğru ve Güzel Okumanın Önem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Harfler ve Özellikler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1.Harfler ve İsimler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2.Harflerin Yazılışları (Başta-Ortada-Sond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3.Harflerin Mahreç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4.İnce ve Kalın Sesli Harfler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rflerin Okunu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1.Harekeler: Üstün, Esre, Ötre         3.2.Cezim (Sükûn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3.Şedde              3.4.Tenvin               3.5.Med Harfleri (Elif,Vav,Y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.6.Vav ve Ya Şeklinde Yazılan Elif  3.7.Uzatma (Asar-Çeker) İşareti  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Okunuşla İlgili Özel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1.Elif Lam Takısı     4.1.1.İdgam-ı Şemsiyye  4.1.2.İzhar-ı Kameriyye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2.Zamir ve Okunuşu    4.3.Med-Kasır Kelimeleri 4.4.Okunmayan E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5.Huruf-u Mukattaa    4.6.Hemze-i Vasıl ve Hemze-i Kat’ı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ünden Okunup Ezberlenecek Bazı Dua, Sure ve Anlamlar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übhaneke Duası 2. Tahiyyat Duası  3. Salli-Barik Duaları  4. Rabbena Atina – Rabbenağfirlî 5. Kunut Duaları 6. Amentü 7. Ezan, Kaamet, Tesbihat (Müezzinlik), Yemek Duası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Fatiha  9. Kevser  10. İhlas 11.Asr 12.Fil 13.Kureyş 14.Maun 15.Kâfirun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Nasr 17.Tebbet 18.Felak 19.Nas 20. Bakara Suresi 255. Âyet (Âyetel Kürsi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rPr/>
      </w:pPr>
      <w:r>
        <w:rPr/>
        <w:tab/>
        <w:tab/>
      </w:r>
    </w:p>
    <w:p>
      <w:pPr>
        <w:pStyle w:val="AralkYok"/>
        <w:spacing w:lineRule="atLeast" w:line="240"/>
        <w:rPr>
          <w:sz w:val="20"/>
          <w:szCs w:val="20"/>
          <w:lang w:val="tr-TR" w:eastAsia="tr-TR"/>
        </w:rPr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/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jc w:val="center"/>
        <w:rPr/>
      </w:pPr>
      <w:r>
        <w:rPr>
          <w:b/>
          <w:sz w:val="28"/>
          <w:szCs w:val="28"/>
        </w:rPr>
        <w:t>KUR’AN-I KERİM-1 DERSİ TEMEL ÖĞRETİM PRG. (12 SAAT) DÖNEM DÜZEYE GÖRE DERS PLÂNI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39"/>
        <w:gridCol w:w="1531"/>
        <w:gridCol w:w="2462"/>
        <w:gridCol w:w="130"/>
        <w:gridCol w:w="1409"/>
        <w:gridCol w:w="1727"/>
        <w:gridCol w:w="2407"/>
        <w:gridCol w:w="1520"/>
        <w:gridCol w:w="1451"/>
        <w:gridCol w:w="1662"/>
      </w:tblGrid>
      <w:tr>
        <w:trPr>
          <w:trHeight w:val="17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</w:t>
            </w:r>
          </w:p>
        </w:tc>
      </w:tr>
      <w:tr>
        <w:trPr>
          <w:trHeight w:val="6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LANILAN EĞİTİM TEKNOLOJİLERİ ARAÇ VE GEREÇLER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9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7" w:hanging="18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VİDE</w:t>
            </w:r>
          </w:p>
          <w:p>
            <w:pPr>
              <w:pStyle w:val="Normal"/>
              <w:ind w:left="175" w:right="-107" w:hanging="18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İRİŞ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-107" w:hanging="2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Tecvidin Tanımı, </w:t>
            </w:r>
          </w:p>
          <w:p>
            <w:pPr>
              <w:pStyle w:val="Normal"/>
              <w:ind w:left="292" w:right="-107" w:hanging="2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cvidin Amacı ve Önemi</w:t>
            </w:r>
          </w:p>
          <w:p>
            <w:pPr>
              <w:pStyle w:val="Normal"/>
              <w:ind w:left="292" w:right="-107" w:hanging="25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. Tecvidi Öğrenmede Öğreticiye (Fem-i Muhsin) Olan İhtiyaç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Yüzünden Okurken Tecvitlerin Uygulanmasına gayret edilecek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107" w:hanging="18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right="-107" w:hanging="25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 KURALLAR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107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zatma (Med) ve Çeşitleri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dd-i Tabiî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edd-i Muttasıl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Medd-i Munfasıl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Medd-i Ârız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Medd-i Lâzım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Medd-i Lîn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t Uygulamaları İçin Yüzünden Okunacak Surele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-107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360" w:right="-2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sin Suresi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hman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. Uzatan Elif ve Elifin Yerini Tutan Vav ile Yâ</w:t>
            </w:r>
          </w:p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. Yazılmadığı Halde Okunan Medler (Zamir)</w:t>
            </w:r>
          </w:p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. Yazıldığı Halde Okunmayan Harfler (Cem’i Elifi)</w:t>
            </w:r>
          </w:p>
          <w:p>
            <w:pPr>
              <w:pStyle w:val="Normal"/>
              <w:ind w:left="253" w:right="-107" w:hanging="253"/>
              <w:rPr/>
            </w:pPr>
            <w:r>
              <w:rPr>
                <w:sz w:val="16"/>
                <w:szCs w:val="16"/>
              </w:rPr>
              <w:t>5. Tenvin ve Sakin Nun    6. İhfa    7. İzhar     8. İkla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tih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-107" w:hanging="2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İdğamlar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1. İdğam-ı Mea’l-ğunne    9.2. İdğam-ı Bila-ğunne</w:t>
            </w:r>
          </w:p>
          <w:p>
            <w:pPr>
              <w:pStyle w:val="Normal"/>
              <w:ind w:left="193" w:right="-107"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İdğam-ı Misleyn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4. İdğam-ı Mütecaniseyn  9.5. İdğam-ı Mütekaribeyn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6. İdğam-ı Şemsiye           9.7. İzhar-ı Kameriy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-107" w:hanging="2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ind w:left="360"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VİD UYGULAMALARI İÇİN YÜZÜNDEN OKUNACAK SURE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Altbalk"/>
              <w:spacing w:before="120" w:after="240"/>
              <w:ind w:right="-2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ZBERLENECEK VE ANLAMLARI VERİLECEK SURELE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right="-109" w:hanging="0"/>
              <w:contextualSpacing/>
              <w:jc w:val="center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Yüzünden Okunacak Surele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Ezberlenecek Sureler ve Anlamları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right="-109" w:hanging="360"/>
              <w:contextualSpacing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 Suresi</w:t>
            </w:r>
          </w:p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lak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right="-109" w:hanging="360"/>
              <w:contextualSpacing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bbet Suresi</w:t>
            </w:r>
          </w:p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r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0" w:after="0"/>
              <w:ind w:right="-25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right="-109" w:hanging="360"/>
              <w:contextualSpacing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  <w:p>
            <w:pPr>
              <w:pStyle w:val="ListeParagraf"/>
              <w:ind w:left="360" w:right="-25" w:hanging="0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firun </w:t>
            </w:r>
          </w:p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un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right="-109" w:hanging="360"/>
              <w:contextualSpacing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  <w:p>
            <w:pPr>
              <w:pStyle w:val="Normal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eyş Suresi</w:t>
            </w:r>
          </w:p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AralkYok"/>
        <w:spacing w:lineRule="atLeast" w:line="240"/>
        <w:rPr>
          <w:sz w:val="20"/>
          <w:szCs w:val="20"/>
          <w:lang w:val="tr-TR" w:eastAsia="tr-TR"/>
        </w:rPr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jc w:val="center"/>
        <w:rPr/>
      </w:pPr>
      <w:r>
        <w:rPr>
          <w:b/>
          <w:sz w:val="28"/>
          <w:szCs w:val="28"/>
        </w:rPr>
        <w:t>KUR’AN-I KERİM-2 DERSİ TEMEL ÖĞRETİM PRG. (12 SAAT) DÖNEM DÜZEYE GÖRE DERS PLÂNI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530"/>
        <w:gridCol w:w="5068"/>
        <w:gridCol w:w="2958"/>
        <w:gridCol w:w="1527"/>
        <w:gridCol w:w="1443"/>
        <w:gridCol w:w="1769"/>
      </w:tblGrid>
      <w:tr>
        <w:trPr>
          <w:trHeight w:val="224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8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-I KERİM`İN MUHTEVAS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-ı Kerim Nelerden Bahseder?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nek okuyuşlar dinletildikten sonra ilgili sayfalar öğrencilere okutturulac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vitlerin Uygulanması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çin gayret edilec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-ı Kerim`den Kıssa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in Mim’in Okunuş Şekil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Asr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al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mez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mez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asu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a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zatullah’taki lam harfinin Okunuşu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a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ya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ıf, İbtida, Vasıl ve İşaret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k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ya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de Ayetleri ve İşaret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za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AralkYok"/>
        <w:spacing w:lineRule="atLeast" w:line="240"/>
        <w:rPr>
          <w:sz w:val="20"/>
          <w:szCs w:val="20"/>
          <w:lang w:val="tr-TR" w:eastAsia="tr-TR"/>
        </w:rPr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jc w:val="center"/>
        <w:rPr/>
      </w:pPr>
      <w:r>
        <w:rPr>
          <w:b/>
          <w:sz w:val="28"/>
          <w:szCs w:val="28"/>
        </w:rPr>
        <w:t>KUR’AN-I KERİM DERSİ-2 TEMEL ÖĞRETİM PRG. (12 SAAT) DÖNEM DÜZEYE GÖRE DERS PLÂNI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471"/>
        <w:gridCol w:w="1591"/>
        <w:gridCol w:w="3873"/>
        <w:gridCol w:w="2118"/>
        <w:gridCol w:w="1528"/>
        <w:gridCol w:w="1444"/>
        <w:gridCol w:w="1730"/>
      </w:tblGrid>
      <w:tr>
        <w:trPr>
          <w:trHeight w:val="21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1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d Uygulam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ünden Okunup Ezberlenecek Sureler ve Anlamları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I KERİMİ VE MUHTEVASINI TANIMA / TECVİT UYGULAMA / EZBER OKU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ur’an-ı Kerimin Muhtevas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yyine Sure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ir Suresi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Yüzünden Okurken Tecvitlerin Uygulanmasına gayret edilecek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Varlı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k Sure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Suresi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il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şirah Suresi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ha Suresi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İm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Suresi 1-5. Ayetl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255. Ayet (Ayetel Kürsi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ua ve İbad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Suresi 285-286. Ayetler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z.Peygamb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şr Suresi 21-24. Ayetler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Peygamberler ve Kıssalar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ünya ve Ahiret 9. İnsan İlşkile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e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Ahlak ve Değerl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e Sures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Yetişkinlere 4. Düzey ezberleri yapma hususunda esnek davranılacaktır.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spacing w:lineRule="atLeast" w:line="240"/>
        <w:rPr>
          <w:sz w:val="20"/>
          <w:szCs w:val="20"/>
          <w:lang w:val="tr-TR" w:eastAsia="tr-TR"/>
        </w:rPr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jc w:val="center"/>
        <w:rPr/>
      </w:pPr>
      <w:r>
        <w:rPr>
          <w:b/>
          <w:sz w:val="28"/>
          <w:szCs w:val="28"/>
        </w:rPr>
        <w:t>DİNİ BİLGİLER -1 (İTİKAT DERSİ) TEMEL ÖĞRETİM PRG. (12 SAAT) DÖNEM DÜZEYE GÖRE DERS PLÂNI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4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VE Dİ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ind w:left="317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nsanın Evrendeki Konumu</w:t>
            </w:r>
          </w:p>
          <w:p>
            <w:pPr>
              <w:pStyle w:val="Normal"/>
              <w:numPr>
                <w:ilvl w:val="1"/>
                <w:numId w:val="47"/>
              </w:numPr>
              <w:ind w:left="317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inin Tanımı</w:t>
            </w:r>
          </w:p>
          <w:p>
            <w:pPr>
              <w:pStyle w:val="Normal"/>
              <w:numPr>
                <w:ilvl w:val="1"/>
                <w:numId w:val="47"/>
              </w:numPr>
              <w:ind w:left="317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inin Kaynağı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sz w:val="12"/>
                <w:szCs w:val="12"/>
              </w:rPr>
              <w:t>Dinin insan için bir araç olarak ne denli önemli olduğunu açıkl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şka dinlere mensup insanlara daha hoşgörülü davranı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dinamik bir özelliğe sahip olduğunu kavr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ana kaynağının Kur’an ve Sünnet olduğunu akıl vasıtasıyle kavr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klını en üst seviyede kullanmanın Müslüman olmanın getirdiği bir sorumluluk olduğunun farkına varı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Dinin İnsan Hayatındaki Yeri ve Önem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AN VE İNS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 İmanın Tanımı ve Önemi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409" w:leader="none"/>
              </w:tabs>
              <w:ind w:left="164" w:right="4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manın Tanımı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09" w:leader="none"/>
              </w:tabs>
              <w:ind w:left="164" w:right="4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elime-i Tevhit ve Kelime-i Şehadet</w:t>
            </w:r>
          </w:p>
          <w:p>
            <w:pPr>
              <w:pStyle w:val="Normal"/>
              <w:numPr>
                <w:ilvl w:val="1"/>
                <w:numId w:val="42"/>
              </w:numPr>
              <w:ind w:left="164" w:right="-193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manın Önem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n ve Küfür terimlerinin anlamlarını kavr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ime-i Tevhid ve Kelime-i Şehadet terimlerinin anlamlarını kavr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İman ile amel arasındaki ilişkiyi açıkl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-193" w:hanging="0"/>
              <w:jc w:val="both"/>
              <w:rPr>
                <w:sz w:val="2"/>
                <w:szCs w:val="2"/>
                <w:lang w:val="tr-TR" w:eastAsia="tr-TR"/>
              </w:rPr>
            </w:pPr>
            <w:r>
              <w:rPr>
                <w:sz w:val="2"/>
                <w:szCs w:val="2"/>
                <w:lang w:val="tr-TR" w:eastAsia="tr-TR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4" w:leader="none"/>
              </w:tabs>
              <w:ind w:left="709" w:right="600" w:hanging="567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İmanın Türleri </w:t>
            </w:r>
          </w:p>
          <w:p>
            <w:pPr>
              <w:pStyle w:val="Normal"/>
              <w:ind w:left="567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4.1.Taklidi İman</w:t>
            </w:r>
          </w:p>
          <w:p>
            <w:pPr>
              <w:pStyle w:val="Normal"/>
              <w:ind w:left="164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   </w:t>
            </w:r>
            <w:r>
              <w:rPr>
                <w:sz w:val="22"/>
                <w:szCs w:val="22"/>
                <w:lang w:val="tr-TR" w:eastAsia="tr-TR"/>
              </w:rPr>
              <w:t>1.4.2.Tahkiki İma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.Tasdik (İnanç-Davranış İlişkisi) Yönünden İnsanlar</w:t>
            </w:r>
          </w:p>
          <w:p>
            <w:pPr>
              <w:pStyle w:val="Normal"/>
              <w:ind w:left="164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.1. Mü’mi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2.2. Münafık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left="164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2.3. Kâfir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left="164"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.4. Müşri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426" w:right="600" w:hanging="42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man Esasları (Amentü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26" w:right="600" w:hanging="42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atıl inanışlar ve hurafe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lang w:val="tr-TR" w:eastAsia="tr-TR"/>
        </w:rPr>
        <w:tab/>
        <w:t xml:space="preserve">            </w:t>
      </w:r>
      <w:r>
        <w:rPr>
          <w:sz w:val="22"/>
          <w:szCs w:val="22"/>
          <w:lang w:val="tr-TR" w:eastAsia="tr-TR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1 (İTİKAT DERSİ) TEMEL ÖĞRETİM PRG. (12 SAAT) DÖNEM DÜZEYE GÖRE DERS PLÂNI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09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3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H’A İM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llah’ın Varlığı ve Birliğ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deki herşeyin Allah’ın varlığına delalet ettiğini bil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ki nizam ve intizamın Allah’n birliğine delalet ettiğini kavr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sıfatlarını anlamlarıyla say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Allah’ın rahmet ve Kudretini ifade eden isimlerini anlamlarıyla bilir ve say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ur’an’da Allah’ın Sıfatlar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’ın Yarattıklarına Sevgis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Allah’ın Rahmet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Allah’ın Kudretini İfade Eden Güzel İsim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EKLERE İM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eleklerin Özellikle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18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eleklerin Görevler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ünite sonunda öğrencile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Meleklerin varlığını yoru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k melekleri ve di,ğer bazı melekleri görevleri ile bili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eleklerden Başka Görünmeyen Varlıkla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1. Cinl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44" w:leader="none"/>
              </w:tabs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ab/>
              <w:tab/>
              <w:t>3.1.1. Kur’an’da Cin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44" w:leader="none"/>
              </w:tabs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ab/>
              <w:tab/>
              <w:t>3.1.2. Cinlerle İlgili Batıl İnançlar (Ruh Çağırma, Falcılık, Büyü ve Sihir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2.Şeytan   3.2.1.Kur’an’da Şeytan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  </w:t>
            </w:r>
            <w:r>
              <w:rPr>
                <w:sz w:val="22"/>
                <w:szCs w:val="22"/>
                <w:lang w:val="tr-TR" w:eastAsia="tr-TR"/>
              </w:rPr>
              <w:t>3.2.2.Şeytan’dan Allah’a Sığınma(Şeytan ve vesvese)</w:t>
            </w:r>
          </w:p>
          <w:p>
            <w:pPr>
              <w:pStyle w:val="Normal"/>
              <w:ind w:right="600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3.Satanizm (Şeytana Tapıcılık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tr-TR" w:eastAsia="tr-TR"/>
        </w:rPr>
        <w:tab/>
        <w:t xml:space="preserve">            </w:t>
      </w:r>
      <w:r>
        <w:rPr>
          <w:sz w:val="22"/>
          <w:szCs w:val="22"/>
          <w:lang w:val="tr-TR" w:eastAsia="tr-TR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2 (İTİKAT DERSİ) TEMEL ÖĞRETİM PRG. (12 SAAT) DÖNEM DÜZEYE GÖRE DERS PLÂ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TAPLARA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hiy ve Vahye Olan İhtiyaç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Allah’ın insanlara kitap göndermesinin sebepler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plar hakkında öz bilgi verebil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in indirilişi, yazılışı ve Mushaf haline getirilişi konusunda bilgi vere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318" w:hanging="283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Kutsal Kitaplar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900" w:leader="none"/>
              </w:tabs>
              <w:ind w:left="318" w:hanging="283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.1. Tevrat        2.2. Zebur     2.3. İnci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4. Kur’an-ı Kerim</w:t>
            </w:r>
          </w:p>
          <w:p>
            <w:pPr>
              <w:pStyle w:val="Normal"/>
              <w:ind w:left="35" w:hanging="0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 Kur’an-ı Kerim’in Hedeflediği İnsan Modeli: Bilgi-İnanç-Eylem Açısından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YGAMBERLERE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ik ve Peygamberlere Olan İhtiyaç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Özellikler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Görevler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insanlara peygamber göndermesinin ihtiyaç olduğunu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 (SAV) in peygamberliğ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ize ve Kerame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ı Peygamberlerin Hayatlarından Kesitle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brahim: Allah’ı Arayış ve putperestliği reddetmes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Musa ve Yol Arkadaşı: Hikme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Eyyub: Sabır Örneğ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Yusuf: Sevgi Örnek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6"/>
                <w:szCs w:val="16"/>
              </w:rPr>
              <w:t>Hz. Yunus: Görev ve Sorumluluk Bilinc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sa: İnsan Sevgi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lang w:val="tr-TR" w:eastAsia="tr-TR"/>
        </w:rPr>
        <w:tab/>
        <w:t xml:space="preserve">            </w:t>
      </w:r>
      <w:r>
        <w:rPr>
          <w:sz w:val="22"/>
          <w:szCs w:val="22"/>
          <w:lang w:val="tr-TR" w:eastAsia="tr-TR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2 (İTİKAT DERSİ) TEMEL ÖĞRETİM PRG. (12 SAAT) DÖNEM DÜZEYE GÖRE DERS PLÂN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HİRETE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5" w:leader="none"/>
                <w:tab w:val="left" w:pos="473" w:leader="none"/>
                <w:tab w:val="left" w:pos="707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hiret Gününe İman ve Önem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Ahiret hayatında insanın niçin hesaba çekileceğ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Ölüm ve Ölümden Sonra Dirilm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5" w:leader="none"/>
                <w:tab w:val="left" w:pos="1900" w:leader="none"/>
              </w:tabs>
              <w:ind w:left="315" w:hanging="142"/>
              <w:jc w:val="both"/>
              <w:rPr/>
            </w:pPr>
            <w:r>
              <w:rPr>
                <w:sz w:val="16"/>
                <w:szCs w:val="16"/>
                <w:lang w:val="tr-TR" w:eastAsia="tr-TR"/>
              </w:rPr>
              <w:t>2.1. Ruh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5" w:leader="none"/>
                <w:tab w:val="left" w:pos="1900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.2. Kabi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15" w:leader="none"/>
                <w:tab w:val="left" w:pos="1900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.3 Haşr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15" w:leader="none"/>
                <w:tab w:val="left" w:pos="1900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.4. Mahşe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</w:t>
              <w:tab/>
              <w:t>İnsanların Yaptıklarından Sorgulanması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  </w:t>
            </w:r>
            <w:r>
              <w:rPr>
                <w:sz w:val="16"/>
                <w:szCs w:val="16"/>
                <w:lang w:val="tr-TR" w:eastAsia="tr-TR"/>
              </w:rPr>
              <w:t>3.1. Sual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15" w:hanging="142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  </w:t>
            </w:r>
            <w:r>
              <w:rPr>
                <w:sz w:val="16"/>
                <w:szCs w:val="16"/>
                <w:lang w:val="tr-TR" w:eastAsia="tr-TR"/>
              </w:rPr>
              <w:t>3.2. Hesap</w:t>
            </w:r>
          </w:p>
          <w:p>
            <w:pPr>
              <w:pStyle w:val="Normal"/>
              <w:ind w:left="315" w:hanging="0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3. Mizan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 </w:t>
            </w:r>
            <w:r>
              <w:rPr>
                <w:sz w:val="16"/>
                <w:szCs w:val="16"/>
                <w:lang w:val="tr-TR" w:eastAsia="tr-TR"/>
              </w:rPr>
              <w:t>4.Cennet ve Cehenne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 </w:t>
            </w:r>
            <w:r>
              <w:rPr>
                <w:sz w:val="16"/>
                <w:szCs w:val="16"/>
                <w:lang w:val="tr-TR" w:eastAsia="tr-TR"/>
              </w:rPr>
              <w:t>5.Ölüm ve Ötesi İle İlgili Yanlış İnanışlar (Reenkarnasyon vb.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ER VE KAZAYA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Kader ve Kaza Kavramları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4"/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İnsanın Kaderle İlgili Bazı Özellikleri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.1. Akıl Sahibi Olmak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.2. Özgür Olmak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.3. Sorumlu Olmak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 ve Kader kavramlarını yoru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in dini tercihleri konusundaki özgürlüklerinin farkında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Tekfirin tehlikelerinin bilincinde hareket ed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ur’an’ın Kaderle İlgili Bazı Kavramlara Bakışı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1500" w:leader="none"/>
                <w:tab w:val="left" w:pos="19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1. Tevekkül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1500" w:leader="none"/>
                <w:tab w:val="left" w:pos="19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2. Rızık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1500" w:leader="none"/>
                <w:tab w:val="left" w:pos="1900" w:leader="none"/>
              </w:tabs>
              <w:jc w:val="both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4. Baş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00" w:leader="none"/>
                <w:tab w:val="left" w:pos="1900" w:leader="none"/>
              </w:tabs>
              <w:jc w:val="both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5. Afet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00" w:leader="none"/>
                <w:tab w:val="left" w:pos="1900" w:leader="none"/>
              </w:tabs>
              <w:jc w:val="both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.6. Hastalı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7. Ece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lang w:val="tr-TR" w:eastAsia="tr-TR"/>
        </w:rPr>
        <w:tab/>
        <w:t xml:space="preserve">            </w:t>
      </w:r>
      <w:r>
        <w:rPr>
          <w:sz w:val="22"/>
          <w:szCs w:val="22"/>
          <w:lang w:val="tr-TR" w:eastAsia="tr-TR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1 (İBADET DERSİ) TEMEL ÖĞRETİM PRG. (12 SAAT) DÖNEM DÜZEYE GÖRE DERS PLÂNI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10"/>
        <w:gridCol w:w="6480"/>
        <w:gridCol w:w="2288"/>
        <w:gridCol w:w="1527"/>
        <w:gridCol w:w="1443"/>
        <w:gridCol w:w="1576"/>
      </w:tblGrid>
      <w:tr>
        <w:trPr>
          <w:trHeight w:val="399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DÖNEM 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BAD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İbadetin (Salih Amel) Tan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Amacı ve Önemi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İnsanın Allah’la İlişkisini Güçlendirir   2.2.İç Huzurunu Sağlar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Güven Duygusunu Geliştirir                  2.4.Kötülüklerden Alıkoyar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Sosyal Yardımlaşmayı Teşvik Eder      2.6.Kaynaşmaya Katkıda Bulunur                                                                    2.7.Sabrı ve Diğerkâmlığı Öğretir              2.8.Güzel Ahlakın Gelişmesine Katkıda Bulunur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Sorumluluk Bilincini Geliştirir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 kavramını tanı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n insan hayatını düzenlemedeki rolünü açık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el İbadetler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3.1.Namaz     3.2.Oruç       3.3. Zekat        3.4 Hac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Mükellefin Davranışları ile İlgili Hükümler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Mükellef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İlgili Hükümler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4.2.1. Farz          4.2.2. Vacip      4.2.3. Sünnet      4.2.4. Müstehap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 Mübah     4.2.6. Haram     4.2.7. Mekruh    4.2.8. Müfsid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İZLİ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ğin Fert ve Toplum Hayatındaki Y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İslâm’ın Temizliğe Verdiği Ö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emizlik ve Çeşitleri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Maddi Temizl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3.1.1. Beden Temizliği     3.1.2. Elbise Temizli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3.1.3. Mekân Temizliği    3.1.4. Çevre Temizliği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Manevi Temizlik (Kalp Temizliği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estin nasıl alınacağını tarif ed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lü gerektiren halleri ve yapılışını 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Temizlik-İbadet İ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İbadete Hazırlık Olarak Temizlik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bde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.1.Abdest’in Fazileti 6.2.Abdest’in Farzları  6.3.Abdest’in Alınışı  6.4.Abdesti Bozan Şeyler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Gusül        7.1.Guslün Fazileti    7.2.Guslü Gerektiren Durumlar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.3.Guslün Farzları   7.4.Guslün Yapılışı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Teyemmüm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16"/>
                <w:szCs w:val="16"/>
              </w:rPr>
              <w:t>8.1.Teyemmümün Farzları       8.2.Teyemmümün Şartları         8.3.Teyemmümün Yapılı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Mesh        9.1.Mest Üzerine Mesh     9.2.Sargı ve Yara Üzerine Mesh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Kadınlara Özgü Bazı Haller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16"/>
                <w:szCs w:val="16"/>
              </w:rPr>
              <w:t>10.1.Adet (Hayız)           10.2.Lohusalık (Nif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Özürlünün Temizliği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AralkYok"/>
        <w:spacing w:lineRule="atLeast" w:line="240"/>
        <w:rPr/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1 (İBADET DERSİ) TEMEL ÖĞRETİM PRG. (12 SAAT) DÖNEM DÜZEYE GÖRE DERS PLÂNI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807"/>
        <w:gridCol w:w="6300"/>
        <w:gridCol w:w="2484"/>
        <w:gridCol w:w="1529"/>
        <w:gridCol w:w="1445"/>
        <w:gridCol w:w="1578"/>
      </w:tblGrid>
      <w:tr>
        <w:trPr>
          <w:trHeight w:val="209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6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0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z İbadetinin Öne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Çeşit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Vakitleri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farzlarını anlamları ile sır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nasıl kılınacağını tarif ed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 çeşitlerine göre sıra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ların hüküm yönünden çeşitlerini ve ne zaman kılındıklarını say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Farz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Vacipleri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 Bozan Durum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la İlgili Diğer Hükümler (Sünnetleri, Mekruhları vb.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Kılınışı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Vakit Namazları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Cuma Namaz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3. Cenaze Namazı</w:t>
            </w:r>
          </w:p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4. Bayram Namazları</w:t>
            </w:r>
          </w:p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5. Teravih Namaz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1026" w:leader="none"/>
              </w:tabs>
              <w:snapToGrid w:val="false"/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Sehiv ve Tilavet Secdesi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Özel Durumlarda Namaz</w:t>
            </w:r>
          </w:p>
          <w:p>
            <w:pPr>
              <w:pStyle w:val="Metin"/>
              <w:tabs>
                <w:tab w:val="clear" w:pos="708"/>
                <w:tab w:val="left" w:pos="1168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  <w:tab/>
              <w:t>Yolcu Namazı</w:t>
            </w:r>
          </w:p>
          <w:p>
            <w:pPr>
              <w:pStyle w:val="Metin"/>
              <w:tabs>
                <w:tab w:val="clear" w:pos="708"/>
                <w:tab w:val="left" w:pos="1168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  <w:tab/>
              <w:t>Hasta Namazı</w:t>
            </w:r>
          </w:p>
          <w:p>
            <w:pPr>
              <w:pStyle w:val="Metin"/>
              <w:tabs>
                <w:tab w:val="clear" w:pos="708"/>
                <w:tab w:val="left" w:pos="1168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  <w:tab/>
              <w:t>Namazların Cem’i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 ve Cemaatle Namaz</w:t>
            </w:r>
          </w:p>
          <w:p>
            <w:pPr>
              <w:pStyle w:val="Metin"/>
              <w:tabs>
                <w:tab w:val="clear" w:pos="708"/>
                <w:tab w:val="left" w:pos="1147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  <w:tab/>
              <w:t>Camilerin Toplumsal Rolü</w:t>
            </w:r>
          </w:p>
          <w:p>
            <w:pPr>
              <w:pStyle w:val="Metin"/>
              <w:tabs>
                <w:tab w:val="clear" w:pos="708"/>
                <w:tab w:val="left" w:pos="1147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  <w:tab/>
              <w:t>Caminin Bölümleri</w:t>
            </w:r>
          </w:p>
          <w:p>
            <w:pPr>
              <w:pStyle w:val="Metin"/>
              <w:tabs>
                <w:tab w:val="clear" w:pos="708"/>
                <w:tab w:val="left" w:pos="1147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  <w:tab/>
              <w:t>Cami Adab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1147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  <w:tab/>
              <w:t>Cemaatle Namaz</w:t>
            </w:r>
          </w:p>
          <w:p>
            <w:pPr>
              <w:pStyle w:val="Metin"/>
              <w:numPr>
                <w:ilvl w:val="1"/>
                <w:numId w:val="58"/>
              </w:numPr>
              <w:tabs>
                <w:tab w:val="clear" w:pos="708"/>
                <w:tab w:val="left" w:pos="1147" w:leader="none"/>
              </w:tabs>
              <w:spacing w:before="0" w:after="0"/>
              <w:ind w:left="744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İbadetinin İnsana Kazandırdıkları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AralkYok"/>
        <w:spacing w:lineRule="atLeast" w:line="240"/>
        <w:rPr/>
      </w:pPr>
      <w:r>
        <w:rPr>
          <w:sz w:val="22"/>
          <w:szCs w:val="22"/>
        </w:rPr>
        <w:t xml:space="preserve">                          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DİNİ BİLGİLER -2 (İBADET DERSİ) TEMEL ÖĞRETİM PRG. (12 SAAT) DÖNEM DÜZEYE GÖRE DERS PLÂNI</w:t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10"/>
        <w:gridCol w:w="6300"/>
        <w:gridCol w:w="246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6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U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ruç İbadetinin Önemi ve Bireye Kazandırdık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ruçla İlgili Temel Kavra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1. Sahur  2.2. İmsak    2.3. İftar    2.4. Fid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rucun Çeşitleri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ç ibadetinin kişiye ve topluma kazandırdıklarının sebep ve sonuç ilişkisişyle değerlendir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cu bozan-bozmayan; kaza veya keffaret gerektiren durumları 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amazan Ayı ve Farz Olan Oru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ruca Niyet ve Zaman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ruç Tutmamayı Mübah Kılan Durumla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rucu Bozan ve Bozmayan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1. Orucun Kazası ve Kazayı Gerektiren Durumla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. Orucun Kefareti ve Kefareti Gerektiren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3. Orucu Bozmayan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ruçlu İçin Mekruh Olan Durumla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DA PAYLAŞMA VE YARDIMLAŞMA: ZEKAT VE SADA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İslam’ın Paylaşma ve Yardımlaşmaya Verdiği Ö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aylaşma ve Yardımlaşma İbadeti Olarak Zekat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ın paylaşma ve yardımlaşmaya verdiği önemi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 güzel davranışın ibadet olduğu sonucunu çıkarı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ekatla İlgili Temel Kavramlar (Nisab, Havaici Asliy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Zekat Vermesi Gereken Kiş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Zekat Verilebilecek Kişile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Zekatı Verilecek Mal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Zekat İbadetinin Bireye ve Topluma Kazandırdıkları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ad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1.Servetle Yapılan Sad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2.Güzel Davranışların Sadaka Olması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spacing w:lineRule="atLeast" w:line="240"/>
        <w:rPr/>
      </w:pPr>
      <w:r>
        <w:rPr>
          <w:sz w:val="22"/>
          <w:szCs w:val="22"/>
        </w:rPr>
        <w:t xml:space="preserve">                           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14"/>
          <w:szCs w:val="14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28"/>
          <w:szCs w:val="28"/>
        </w:rPr>
        <w:t>DİNİ BİLGİLER -2 (İBADET DERSİ) TEMEL ÖĞRETİM PRG. (12 SAAT) DÖNEM DÜZEYE GÖRE DERS PLÂNI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2"/>
        <w:gridCol w:w="542"/>
        <w:gridCol w:w="723"/>
        <w:gridCol w:w="6410"/>
        <w:gridCol w:w="2476"/>
        <w:gridCol w:w="1532"/>
        <w:gridCol w:w="1448"/>
        <w:gridCol w:w="1582"/>
      </w:tblGrid>
      <w:tr>
        <w:trPr>
          <w:trHeight w:val="17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DA PAYLAŞMA VE YARDIMLAŞ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. İnsanda Paylaşma ve Yardımlaşma Duygus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Sevinçlerin Paylaşılmas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1. Bayramlar     2.2. Kandil Geceleri        2.3. Cum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4. Ramazan Ayı     2.5. Kültürümüzdeki Diğer Örnekler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ın paylaşma ve yardımlaşmaya verdiği önemi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rStyle w:val="StrongEmphasi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Her güzel davranışın ibadet olduğu sonucunu çıkarı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. Üzüntülerin Paylaşılmas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1. Hasta Ziyareti      3.2. Cenaze ve Taziy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3. Kabir Ziyareti ve Geçmişlerimizi Anm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4. Zor Durumda Olanlara Yardım (Zekat, sadaka 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5. Kültürümüzdeki Diğer Örnekler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. Türk-İslam Geleneğinde Paylaşma ve Yardımlaşma Kurumları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 VE KURBA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. Hac İbadetinin Bireysel ve Toplumsal Açıdan Kazandırdıklar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Hac İle İlgili Temel Kavramlar (İhram, Mikat, Tavaf, Vakfe, Say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c ibadetinin insan davranışları üzerindeki olumlu etkilerini sıra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ban ibadetinin önemini kritik ede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. Hac İle İlgili Mekânla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. Umre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. Kurban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A VE TÖVB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. Dua Kavramı ve Mahiye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.1. Dua ve İnsana Kazandırdıkları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2. Bir İletişim Biçimi Olarak Du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Kur’an’dan ve Hz. Peygamber’den Dua Örnekleri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2"/>
                <w:szCs w:val="12"/>
              </w:rPr>
              <w:t>Temizlik dua ve tevbenin insan hayatındaki yeri ve önemini açıkla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. Tövbe Kavramı ve Mahiye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. Tövbenin İnsanın Hayatındaki Ye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. Kur’an’dan Tövbe Örnekleri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spacing w:lineRule="atLeast" w:line="240"/>
        <w:rPr/>
      </w:pPr>
      <w:r>
        <w:rPr>
          <w:sz w:val="22"/>
          <w:szCs w:val="22"/>
        </w:rPr>
        <w:t xml:space="preserve">                          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DİNİ BİLGİLER -1 (SİYER DERSİ) TEMEL ÖĞRETİM PRG. (12 SAAT) DÖNEM DÜZEYE GÖRE DERS PLÂNI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1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DÖNEM 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YGAMBERLİK ÖNCESİ HZ. MUHAMMED (S.A.V.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. Hz. Muhammed’in Doğduğu Çevr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1. Sosyal Haya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2. Kültürel Haya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3. Dini Haya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ailesini, çocukluk ve gençlik yıllarını bil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iy gelmeden önceki hayatıunı, K.Kerimin tespitlerini esas alarak yoru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iy gelmeden önceki bilgi,kültür ve ahlak düzeyini K.Kerimin tespitleri açısından değerlendir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iy gelmeden önce de toplumda saygın bir insan olduğunun farkında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Hz. Peygamber ve Ailes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1. Doğum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2. Çocukluk Yıl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. Gençlik Çağı ve Sosyal İlişkile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1. Hz. Muhammet’in Sosyal İtib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2. Seyahatler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3. Erdemliler Birliğine Katılım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4. Kabe Hakemliğ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5. Ticaretle Uğraşmas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. Hz. Peygamberin Evliliği ve Çocuk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. Kur’an-ı Kerime Göre Vahiy Öncesinde Hz. Peygamb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AralkYok"/>
        <w:spacing w:lineRule="atLeast" w:line="240"/>
        <w:rPr/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DİNİ BİLGİLER -1 (SİYER DERSİ) TEMEL ÖĞRETİM PRG. (12 SAAT) DÖNEM DÜZEYE GÖRE DERS PLÂNI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0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DÖNEM 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Z. MUHAMMED’İN PEYGAMBERLİĞİ :  MEKKE DÖNEM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ygamberliğin İlk Yıl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1. İlk Vahi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 Vahyin Yakın Çevreye Ulaştırılması ve İlk Müslümanlar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ünite sonunda öğrencile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yi iletmesiyle birlikte aldığı tepkileri ve K.Kerim’in bu tepkilere getirdiği açıklamaları yorumlar.Müslümanlara uygulanan sosyal baskıları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ne’ye hicreti hazırlayan sebepleri ve göçün mahiyet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İlk İslâm Topluluğunun Dayanışması ve İlişki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z. Muhammet’e Yönelik Tepkiler ve Kur’an-ı Kerim’in Cevab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Mecnun, Kâhin, Sihirbaz ve Şair Olduğu İddi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Söylediklerinin İnsan Ürünü Olduğu İddias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Vahiy Alacak Özelliklerde Görülme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Mucize Göstermesi İsteğ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üslümanlara Uygulanan İşkenceler, Sosyal Baskı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Baskı Uygulamaları ve Habeşistan’a Göç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ekke Halkının İnananları Boyk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3. Boykotun Sonu ve Hüzün Yıl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4. Taif’e Yolculuk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ece Yolculuğu (İsra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edinelilerle Görüşme ve Akabe Antlaşma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spacing w:lineRule="atLeast" w:line="240"/>
        <w:rPr/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DİNİ BİLGİLER -2 (SİYER DERSİ) TEMEL ÖĞRETİM PRG. (12 SAAT) DÖNEM DÜZEYE GÖRE DERS PLÂNI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2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0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106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Z. MUHAMMED’İN PEYGAMBERLİĞİ : MEDİNE DÖNEM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edine’ye Hicret</w:t>
            </w:r>
          </w:p>
          <w:p>
            <w:pPr>
              <w:pStyle w:val="2"/>
              <w:numPr>
                <w:ilvl w:val="1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edine Yolculuğu</w:t>
            </w:r>
          </w:p>
          <w:p>
            <w:pPr>
              <w:pStyle w:val="2"/>
              <w:numPr>
                <w:ilvl w:val="1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k Mescid</w:t>
            </w:r>
          </w:p>
          <w:p>
            <w:pPr>
              <w:pStyle w:val="2"/>
              <w:numPr>
                <w:ilvl w:val="1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k Cuma ve İlk Hutbe</w:t>
            </w:r>
          </w:p>
          <w:p>
            <w:pPr>
              <w:pStyle w:val="2"/>
              <w:numPr>
                <w:ilvl w:val="1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icretin Sosyal, Kültürel ve Tarihi Yansımaları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in Medine’deki ilk faaliyetlerinden biri olan”Medine Sözleşmesinin” barış ve huzur ortamı sağlamadaki önemini yoru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in yaptığı savaşların sebep ve mahiyetini yorum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iyetin yayılmasında Hz.Muhammed’e gelen elçilerin ve O’nun gönderdiği elçilerin önemini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a hutbesinin insan hakları bakımından değerini kavra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z. Muhammed’in Medine’deki İlk Etkinlikleri</w:t>
            </w:r>
          </w:p>
          <w:p>
            <w:pPr>
              <w:pStyle w:val="A1"/>
              <w:numPr>
                <w:ilvl w:val="1"/>
                <w:numId w:val="39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tr-TR"/>
              </w:rPr>
              <w:t>Hicretten Önce Medine’deki Durum ve Hz. Muhammed’in Coşku ile Karşılanışı</w:t>
            </w:r>
          </w:p>
          <w:p>
            <w:pPr>
              <w:pStyle w:val="A1"/>
              <w:numPr>
                <w:ilvl w:val="1"/>
                <w:numId w:val="39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tr-TR"/>
              </w:rPr>
              <w:t>Peygamber Mescidinin İnşası ve Sosyal Fonksiyonu</w:t>
            </w:r>
          </w:p>
          <w:p>
            <w:pPr>
              <w:pStyle w:val="A1"/>
              <w:numPr>
                <w:ilvl w:val="1"/>
                <w:numId w:val="39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tr-TR"/>
              </w:rPr>
              <w:t>Müslümanların Kardeş İlan Edilmesi</w:t>
            </w:r>
          </w:p>
          <w:p>
            <w:pPr>
              <w:pStyle w:val="A1"/>
              <w:numPr>
                <w:ilvl w:val="1"/>
                <w:numId w:val="39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tr-TR"/>
              </w:rPr>
              <w:t>Toplumsal Düzenlemeler ve Barışın Tesis Edilmes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şriklerle İlişkiler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üşriklerle Yapılan Savaşla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şriklerle İlişkil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Barış Dönemi: Hudeybiye Antlaşmas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Yahudilerle İlişki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ıristiyanlarla İlişki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Mekke’nin Fethi</w:t>
            </w:r>
          </w:p>
          <w:p>
            <w:pPr>
              <w:pStyle w:val="2"/>
              <w:numPr>
                <w:ilvl w:val="0"/>
                <w:numId w:val="39"/>
              </w:numPr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Evrensel Çağrının Elçi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Veda Haccı, Veda Hutbesi ve Evrensel Mesajlar</w:t>
            </w:r>
          </w:p>
          <w:p>
            <w:pPr>
              <w:pStyle w:val="2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z. Muhammed’in Vefat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>
          <w:rStyle w:val="StrongEmphasis"/>
          <w:b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AralkYok"/>
        <w:spacing w:lineRule="atLeast" w:line="240"/>
        <w:rPr/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28"/>
          <w:szCs w:val="28"/>
        </w:rPr>
        <w:t>DİNİ BİLGİLER -2 (SİYER DERSİ) TEMEL ÖĞRETİM PRG. (12 SAAT) DÖNEM DÜZEYE GÖRE DERS PLÂNI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1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Z.MUHAMMED’İN KİŞİLİĞİ VE ÖRNEKLİLİĞ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Kur’an-ı kerim’de Hz. Muhamm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  <w:tab/>
              <w:t>İnsani Yön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  <w:tab/>
              <w:t>Peygamberlik Yönü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üstün ahlakını örnek a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İslam’ı Anlamada Hz. Muhammed’in Örnek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  <w:tab/>
              <w:t>İbadetlerin Yapılmasında Örnek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  <w:tab/>
              <w:t>İnsan Davranışlarında Örnekliğ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  <w:tab/>
              <w:t>Hz. Muhammed’i Nasıl Örnek Almalıyız (Taklit Etme mi? Modelleme mi?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Hz. Muhammed’in Örnek Ahlak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  <w:tab/>
              <w:t>Güvenilir O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  <w:tab/>
              <w:t>Sabırlı O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  <w:tab/>
              <w:t>Zamanı İyi Kulla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  <w:tab/>
              <w:t>İstişare Yapmas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  <w:tab/>
              <w:t>Davasına Bağlı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  <w:tab/>
              <w:t>İnsan Ayrımı Yapma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  <w:tab/>
              <w:t>Adaletli Olu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  <w:tab/>
              <w:t>Hoşgörüsü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Z. PEYGAMBERDEN DAVRANIŞ ÖRNEKLER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Eş Olarak Hz. Muhamm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Baba Olarak Hz. Muhamme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Dede Olarak Hz. Muhammed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islam çağrısını yaymadaki başarısının sebeplerini açıkl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Komşu Olarak Hz. Muhamm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Akraba Olarak Hz. Muhamm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Arkadaş Olarak Hz. Muhammed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Cİ OLARAK HZ. MUHAMME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 olarak gönderilme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-Yazmaya Verdiği Önem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eğitimciliğini ve Eğitim ve Öğretime verdiği önemi açıkl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 (SAV)in Eğitim ve Öğretim ilkelerini açıkl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ların Eğitilmesine Verdiği Ön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ve Öğretim İlkeler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AralkYok"/>
        <w:spacing w:lineRule="atLeast" w:line="240"/>
        <w:rPr/>
      </w:pPr>
      <w:r>
        <w:rPr/>
        <w:tab/>
        <w:t xml:space="preserve">            </w:t>
      </w:r>
      <w:r>
        <w:rPr>
          <w:sz w:val="22"/>
          <w:szCs w:val="22"/>
        </w:rPr>
        <w:t>…………………………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</w:rPr>
        <w:t>…../…../201..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spacing w:lineRule="atLeast" w:line="240"/>
        <w:rPr/>
      </w:pPr>
      <w:r>
        <w:rPr/>
      </w:r>
    </w:p>
    <w:p>
      <w:pPr>
        <w:pStyle w:val="AralkYok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DİNİ BİLGİLER -1 (AHLÂK DERSİ) TEMEL ÖĞRETİM PRG. (12 SAAT) DÖNEM DÜZEYE GÖRE DERS PLÂNI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’DA AHLAK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0" w:hanging="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Din-Ahlak İlişkis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kavramını tanımla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a olan ihtiyacı izah ed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5" w:leader="none"/>
              </w:tabs>
              <w:ind w:left="0" w:hanging="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slâm’a Göre Ahlak:</w:t>
            </w:r>
          </w:p>
          <w:p>
            <w:pPr>
              <w:pStyle w:val="Normal"/>
              <w:numPr>
                <w:ilvl w:val="1"/>
                <w:numId w:val="60"/>
              </w:numPr>
              <w:ind w:left="546" w:hanging="336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Tanımı ve Mahiyet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46" w:hanging="336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Kaynakları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708"/>
                <w:tab w:val="left" w:pos="993" w:leader="none"/>
              </w:tabs>
              <w:ind w:left="993" w:hanging="567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 xml:space="preserve">Kur’an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2"/>
              </w:numPr>
              <w:tabs>
                <w:tab w:val="clear" w:pos="708"/>
                <w:tab w:val="left" w:pos="993" w:leader="none"/>
              </w:tabs>
              <w:ind w:left="993" w:hanging="567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Hz. Muhammed’in Hayatı ve Söz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1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slam Ahlakı ve Örf-Adet İlişki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5" w:leader="none"/>
              </w:tabs>
              <w:ind w:left="1084" w:hanging="1084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slam’ın Ahlaka Verdiği Önem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67" w:leader="none"/>
              </w:tabs>
              <w:ind w:left="210" w:hanging="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hlakın Bireysel Kazanım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56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hlakın Toplumsal Kazanımları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56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hlakın Evrensel Kazanım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5" w:leader="none"/>
              </w:tabs>
              <w:ind w:left="1084" w:hanging="1084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man, İbadet ve Ahlak İlişkisi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546" w:leader="none"/>
              </w:tabs>
              <w:ind w:left="210" w:hanging="14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man-Ahlak İlişki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.2. İbadet-Ahlak İlişkisi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tr-TR" w:eastAsia="tr-TR"/>
        </w:rPr>
        <w:t xml:space="preserve">                           …………………………</w:t>
      </w:r>
      <w:r>
        <w:rPr>
          <w:sz w:val="22"/>
          <w:szCs w:val="22"/>
          <w:lang w:val="tr-TR" w:eastAsia="tr-TR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1 (AHLÂK DERSİ) TEMEL ÖĞRETİM PRG. (12 SAAT) DÖNEM DÜZEYE GÖRE DERS PLÂNI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5"/>
        <w:gridCol w:w="5382"/>
        <w:gridCol w:w="2966"/>
        <w:gridCol w:w="1531"/>
        <w:gridCol w:w="1447"/>
        <w:gridCol w:w="1580"/>
      </w:tblGrid>
      <w:tr>
        <w:trPr>
          <w:trHeight w:val="205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DÖNEM</w:t>
            </w:r>
          </w:p>
        </w:tc>
      </w:tr>
      <w:tr>
        <w:trPr>
          <w:trHeight w:val="7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KULLANILAN EĞİTİM TEKNOLOJİLERİ ARAÇ 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GEREÇL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93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 AHLAKININ ÖNGÖRDÜĞÜ MODEL İNSA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0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slam Ahlakında İyi ve Övülen Tutum ve Davranışlar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Doğrulu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Başkalarına Maddi Yardımda Bulunmak (İnfak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Namuslu Olmak (İffeti Korumak)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Emanete Riayet Etme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dil Olma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Kardeşli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Hoşgörü ve Bağışlama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Olumsuzluklara Karşı Dayanma ve Direnme (Sabır)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lçakgönüllülük (Tevazu)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Sözünde Durma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Görgülü Olma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nsanlara İyi Davranmak ve Güzel Söz Söyleme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54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Yardımlaşma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4" w:leader="none"/>
              </w:tabs>
              <w:snapToGrid w:val="false"/>
              <w:ind w:left="1440" w:hanging="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slam Ahlakında Kötü Görülen ve Yerilen Davranışlar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Cimrili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ftir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Yapılan İyiliği Başa Kakma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Başkalarını Çekiştirmek (Gıybet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Kendini Beğenmişlik (Kibir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Bozgunculuk (İfsat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Çekememezlik (Haset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Savurganlık (İsraf)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dam Öldürme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Yalan Söyleme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Savurganlık (İsraf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Hırsızlık Yapma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nsanları Küçük Düşürme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Gösteriş Yapmak (Riya)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Zina ve Fuhuş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Sarhoşluk ve Kumar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Büyücülük ve Büyüye Başvurma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Rüşvet Almak ve Verme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tr-TR" w:eastAsia="tr-TR"/>
        </w:rPr>
        <w:t xml:space="preserve">                          …………………………</w:t>
      </w:r>
      <w:r>
        <w:rPr>
          <w:sz w:val="22"/>
          <w:szCs w:val="22"/>
          <w:lang w:val="tr-TR" w:eastAsia="tr-TR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spacing w:lineRule="atLeast" w:line="240"/>
        <w:jc w:val="center"/>
        <w:rPr>
          <w:sz w:val="20"/>
          <w:szCs w:val="20"/>
          <w:lang w:val="tr-TR" w:eastAsia="tr-TR"/>
        </w:rPr>
      </w:pPr>
      <w:r>
        <w:rPr>
          <w:b/>
          <w:sz w:val="20"/>
          <w:szCs w:val="20"/>
          <w:lang w:val="tr-TR" w:eastAsia="tr-TR"/>
        </w:rPr>
        <w:t>DİNİ BİLGİLER -2 (AHLÂK DERSİ) TEMEL ÖĞRETİM PRG. (12 SAAT) DÖNEM DÜZEYE GÖRE DERS PLÂNI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DÖNEM 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LAMIN  TEMEL HAKLARA YAKLAŞIM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Yaşama Hakkı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Sağlık Hakkı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Eğitim Hakkı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nanma ve İbadet Hakkı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Özel Hayatın Gizliliği Hakkı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4" w:leader="none"/>
              </w:tabs>
              <w:ind w:left="1083" w:hanging="1083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Ekonomik Hakla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VE SORUMLULUKLARIMIZ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9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 xml:space="preserve">Görev ve Sorumluluklarımızın Kaynağı Olarak Allah İnancı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Peygamberimize Karşı Görev ve Sorumluluklarımız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Kendimize Karşı Görev ve Sorumluluklarımız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ile Bireylerinin Birbirlerine Karşı Görev ve Sorumluluk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Çocukların Anne-Babasına Karşı Görev ve Sorumluluk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Eşlerin Birbirlerine Karşı Görev ve Sorumluluk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nne-Babanın Çocuklarına Karşı Görev ve Sorumluluk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ile Büyüklerine Karşı Görev ve Sorumluluklarımız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Yakın Akraba, Komşu ve Topluma Karşı Görev ve Sorumluluklarımız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Çevremize Karşı Görev ve Sorumluluklarımız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27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Devlete Karşı Görev ve Sorumluluklarımız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8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Mesleki Sorumluluklarımız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b-ı Muaşeret Kural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tr-TR" w:eastAsia="tr-TR"/>
        </w:rPr>
        <w:t xml:space="preserve">                           …………………………</w:t>
      </w:r>
      <w:r>
        <w:rPr>
          <w:sz w:val="22"/>
          <w:szCs w:val="22"/>
          <w:lang w:val="tr-TR" w:eastAsia="tr-TR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b/>
          <w:sz w:val="28"/>
          <w:szCs w:val="28"/>
        </w:rPr>
        <w:t>20…-20… ÖĞRETİM YILI ……………………. MÜFTÜLÜĞÜ ……………………………………………. KUR’AN KURSU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DİNİ BİLGİLER -2 (AHLÂK DERSİ) TEMEL ÖĞRETİM PRG. (12 SAAT) DÖNEM DÜZEYE GÖRE DERS PLÂNI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5"/>
        <w:gridCol w:w="5382"/>
        <w:gridCol w:w="2966"/>
        <w:gridCol w:w="1531"/>
        <w:gridCol w:w="1447"/>
        <w:gridCol w:w="1580"/>
      </w:tblGrid>
      <w:tr>
        <w:trPr>
          <w:trHeight w:val="202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</w:t>
            </w:r>
          </w:p>
        </w:tc>
      </w:tr>
      <w:tr>
        <w:trPr>
          <w:trHeight w:val="7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def ve Davranışlara Ulaşma Düzeyi)</w:t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LAM AHLAKINDA SEVG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llah Sevgis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Peygamber Sevgisi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setç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İnsan Sevgis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Anne-Baba Sevgis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Hayvan ve Çevre Sevgis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Bayrak ve Vatan Sevgis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Şehitlik ve Gazili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NEK ŞAHSİYETLERDEN DAVRANIŞ MODELLER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z. Meryem: İffe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z. Hatice: Kararlılık 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Aişe: İlim Sevg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z. Fatıma: Baba Sevgis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a-tül Adeviyye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Yesevi: Hizmet Sevg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: Sev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ar Sinan: Mesleki Sorumlulu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lana: Hoşgör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ı Bektaş-ı Veli: İnsan Sevgis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Kemal Atatürk: Vatan Sevg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Akif Ersoy: Kur’an Sevgis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-Örnek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tr-TR" w:eastAsia="tr-TR"/>
        </w:rPr>
        <w:t xml:space="preserve">                           …………………………</w:t>
      </w:r>
      <w:r>
        <w:rPr>
          <w:sz w:val="22"/>
          <w:szCs w:val="22"/>
          <w:lang w:val="tr-TR" w:eastAsia="tr-TR"/>
        </w:rPr>
        <w:t>.</w:t>
        <w:tab/>
        <w:tab/>
        <w:tab/>
        <w:tab/>
        <w:t xml:space="preserve">     ………………………….                                                         </w:t>
      </w:r>
      <w:r>
        <w:rPr>
          <w:sz w:val="20"/>
          <w:szCs w:val="20"/>
          <w:lang w:val="tr-TR" w:eastAsia="tr-TR"/>
        </w:rPr>
        <w:t>…../…../201..</w:t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ab/>
        <w:t xml:space="preserve">                   Kur’an Kursu Öğreticisi</w:t>
        <w:tab/>
        <w:tab/>
        <w:tab/>
        <w:tab/>
        <w:t xml:space="preserve">         Kur’an Kursu Yöneticisi</w:t>
        <w:tab/>
        <w:t xml:space="preserve">              </w:t>
        <w:tab/>
        <w:tab/>
        <w:tab/>
        <w:t xml:space="preserve">        TASDİK OLUNUR</w:t>
      </w:r>
    </w:p>
    <w:p>
      <w:pPr>
        <w:pStyle w:val="AralkYok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spacing w:lineRule="atLeast" w:line="24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501" w:top="557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u Yıllık Plan Din İşleri Yüksek Kurulu’nun 02.09.2010 tarihli 2010/81 nolu kararıyla uygun görülen Kur’an Kursları Öğretim Programları (Pilot Uygulama) kitapçığından faydalanılarak hazırlanmıştı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456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456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134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2.8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134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08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5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0" w:hanging="10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90" w:hanging="40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75" w:hanging="4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0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8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52" w:hanging="10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2134"/>
        </w:tabs>
        <w:ind w:left="2134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2"/>
    <w:lvlOverride w:ilvl="0"/>
    <w:lvlOverride w:ilvl="1">
      <w:startOverride w:val="1"/>
    </w:lvlOverride>
  </w:num>
  <w:num w:numId="53">
    <w:abstractNumId w:val="33"/>
    <w:lvlOverride w:ilvl="0">
      <w:startOverride w:val="3"/>
    </w:lvlOverride>
  </w:num>
  <w:num w:numId="54">
    <w:abstractNumId w:val="29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20"/>
    <w:lvlOverride w:ilvl="0"/>
    <w:lvlOverride w:ilvl="1">
      <w:startOverride w:val="5"/>
    </w:lvlOverride>
  </w:num>
  <w:num w:numId="59">
    <w:abstractNumId w:val="46"/>
    <w:lvlOverride w:ilvl="0">
      <w:startOverride w:val="1"/>
    </w:lvlOverride>
  </w:num>
  <w:num w:numId="60">
    <w:abstractNumId w:val="4"/>
    <w:lvlOverride w:ilvl="0"/>
    <w:lvlOverride w:ilvl="1">
      <w:startOverride w:val="1"/>
    </w:lvlOverride>
  </w:num>
  <w:num w:numId="61">
    <w:abstractNumId w:val="23"/>
    <w:lvlOverride w:ilvl="0"/>
    <w:lvlOverride w:ilvl="1"/>
    <w:lvlOverride w:ilvl="2">
      <w:startOverride w:val="1"/>
    </w:lvlOverride>
  </w:num>
  <w:num w:numId="62">
    <w:abstractNumId w:val="30"/>
    <w:lvlOverride w:ilvl="0"/>
    <w:lvlOverride w:ilvl="1"/>
    <w:lvlOverride w:ilvl="2">
      <w:startOverride w:val="2"/>
    </w:lvlOverride>
  </w:num>
  <w:num w:numId="63">
    <w:abstractNumId w:val="35"/>
    <w:lvlOverride w:ilvl="0"/>
    <w:lvlOverride w:ilvl="1">
      <w:startOverride w:val="1"/>
    </w:lvlOverride>
  </w:num>
  <w:num w:numId="64">
    <w:abstractNumId w:val="37"/>
    <w:lvlOverride w:ilvl="0"/>
    <w:lvlOverride w:ilvl="1">
      <w:startOverride w:val="1"/>
    </w:lvlOverride>
  </w:num>
  <w:num w:numId="65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tbalk">
    <w:name w:val="altbaşlık"/>
    <w:basedOn w:val="Normal"/>
    <w:qFormat/>
    <w:pPr>
      <w:spacing w:before="120" w:after="240"/>
      <w:jc w:val="center"/>
    </w:pPr>
    <w:rPr>
      <w:b/>
      <w:color w:val="0000FF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2">
    <w:name w:val=".2"/>
    <w:basedOn w:val="Normal"/>
    <w:qFormat/>
    <w:pPr>
      <w:spacing w:before="0" w:after="120"/>
      <w:ind w:firstLine="992"/>
      <w:jc w:val="both"/>
    </w:pPr>
    <w:rPr>
      <w:szCs w:val="20"/>
    </w:rPr>
  </w:style>
  <w:style w:type="paragraph" w:styleId="A1">
    <w:name w:val="a.1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9:00Z</dcterms:created>
  <dc:creator>Windows</dc:creator>
  <dc:description/>
  <cp:keywords/>
  <dc:language>en-US</dc:language>
  <cp:lastModifiedBy>Windows Kullanıcısı</cp:lastModifiedBy>
  <cp:lastPrinted>2016-01-13T09:07:00Z</cp:lastPrinted>
  <dcterms:modified xsi:type="dcterms:W3CDTF">2019-12-20T13:09:00Z</dcterms:modified>
  <cp:revision>2</cp:revision>
  <dc:subject/>
  <dc:title/>
</cp:coreProperties>
</file>